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N 6</w:t>
      </w:r>
    </w:p>
    <w:p>
      <w:pPr>
        <w:pStyle w:val="ConsPlusNonformat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</w:rPr>
        <w:t>к Порядку</w:t>
      </w:r>
    </w:p>
    <w:p>
      <w:pPr>
        <w:pStyle w:val="ConsPlusNonformat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  <w:r>
        <w:rPr>
          <w:rFonts w:cs="Times New Roman CYR" w:ascii="Times New Roman CYR" w:hAnsi="Times New Roman CYR"/>
        </w:rPr>
        <w:t>формирования и реализации</w:t>
      </w:r>
    </w:p>
    <w:p>
      <w:pPr>
        <w:pStyle w:val="ConsPlusNonformat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</w:t>
      </w:r>
      <w:r>
        <w:rPr>
          <w:rFonts w:cs="Times New Roman CYR" w:ascii="Times New Roman CYR" w:hAnsi="Times New Roman CYR"/>
        </w:rPr>
        <w:t>муниципальных программ</w:t>
      </w:r>
    </w:p>
    <w:p>
      <w:pPr>
        <w:pStyle w:val="ConsPlusNonformat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</w:t>
      </w:r>
      <w:r>
        <w:rPr>
          <w:rFonts w:cs="Times New Roman CYR" w:ascii="Times New Roman CYR" w:hAnsi="Times New Roman CYR"/>
        </w:rPr>
        <w:t>городского округа Красноуфимск</w:t>
      </w:r>
    </w:p>
    <w:p>
      <w:pPr>
        <w:pStyle w:val="ConsPlusNonformat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гласовано: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чальник Финансового управления </w:t>
      </w:r>
    </w:p>
    <w:p>
      <w:pPr>
        <w:pStyle w:val="ConsPlusNonformat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и ГО Красноуфимск</w:t>
      </w:r>
    </w:p>
    <w:p>
      <w:pPr>
        <w:pStyle w:val="ConsPlusNonformat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 В. В. Андронова 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____» _________________2024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0" w:name="Par1841"/>
      <w:bookmarkStart w:id="1" w:name="Par1841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СОЦИАЛЬНАЯ ПОДДЕРЖКА НАСЕЛЕНИЯ ГОРОДСКОГО ОКРУГА КРАСНОУФИМСК" до 202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за 2024   год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333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4479"/>
        <w:gridCol w:w="1560"/>
        <w:gridCol w:w="2273"/>
        <w:gridCol w:w="2127"/>
        <w:gridCol w:w="226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строки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на выполнение мероприятия, 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от годового план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я о фактическом исполнении мероприят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ан </w:t>
            </w:r>
            <w:hyperlink w:anchor="Par2538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МУНИЦИПАЛЬНОЙ ПРОГРАММЕ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7564592,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7489733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9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7564592,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7489733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9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СЕГО ПО ПОДПРОГРАММЕ 1 </w:t>
            </w:r>
            <w:r>
              <w:rPr>
                <w:rFonts w:cs="Liberation Serif" w:ascii="Liberation Serif" w:hAnsi="Liberation Serif"/>
                <w:caps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ПОЛНИТЕЛЬНЫЕ МЕРЫ СОЦИАЛЬНОЙ ПОДДЕРЖКИ НАСЕЛЕНИЯ ГОРОДСКОГО ОКРУГА КРАСНОУФИМСК</w:t>
            </w:r>
            <w:r>
              <w:rPr>
                <w:rFonts w:cs="Liberation Serif" w:ascii="Liberation Serif" w:hAnsi="Liberation Serif"/>
                <w:caps/>
                <w:sz w:val="24"/>
                <w:szCs w:val="24"/>
              </w:rPr>
              <w:t>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83006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771107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83006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771107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СЕГО ПО ПОДПРОГРАММЕ 2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ВАКЦИНОПРОФИЛАКТИКА В ГОРОДСКОМ ОКРУГЕ КРАСНОУФИМСК»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6369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6369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 в полном объем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6369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6369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9"/>
              <w:shd w:fill="FFFFFF" w:val="clear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cap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СЕГО ПО ПОДПРОГРАММЕ 3 </w:t>
            </w:r>
            <w:r>
              <w:rPr>
                <w:rFonts w:cs="Liberation Serif" w:ascii="Liberation Serif" w:hAnsi="Liberation Serif"/>
                <w:caps/>
                <w:sz w:val="24"/>
                <w:szCs w:val="24"/>
              </w:rPr>
              <w:t>«предупреждениЕ распространения ВИЧ-инфекц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 ГОРОДСКОМ ОКРУГЕ КРАСНОУФИМСК</w:t>
            </w:r>
            <w:r>
              <w:rPr>
                <w:rFonts w:cs="Liberation Serif" w:ascii="Liberation Serif" w:hAnsi="Liberation Serif"/>
                <w:caps/>
                <w:sz w:val="24"/>
                <w:szCs w:val="24"/>
              </w:rPr>
              <w:t>»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3045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30458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 в полном объем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3045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30458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СЕГО ПО ПОДПРОГРАММЕ 4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ПРОФИЛАКТИКА ТУБЕРКУЛЕЗА НА ТЕРРИТОРИИ ГОРОДСКОГО ОКРУГА КРАСНОУФИМСК», 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ТОМ ЧИСЛ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62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62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 в полном объем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62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62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   </w:t>
            </w:r>
            <w:r>
              <w:rPr>
                <w:rFonts w:cs="Calibri"/>
                <w:color w:val="2C2D2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СЕГО ПО ПОДПРОГРАММЕ 5 </w:t>
            </w:r>
            <w:r>
              <w:rPr>
                <w:rFonts w:cs="Times New Roman" w:ascii="Liberation Serif" w:hAnsi="Liberation Serif"/>
                <w:caps/>
                <w:sz w:val="24"/>
                <w:szCs w:val="24"/>
              </w:rPr>
              <w:t xml:space="preserve">«Кадровое обеспечение учреждений здравоохранения, образования и иных учреждений бюджетной сферы, расположенных на ТЕРРИТОРИИ ГО Красноуфимск»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369752,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353848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369752,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353848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-------------------------------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2538"/>
      <w:bookmarkEnd w:id="2"/>
      <w:r>
        <w:rPr>
          <w:rFonts w:cs="Times New Roman CYR" w:ascii="Times New Roman CYR" w:hAnsi="Times New Roman CYR"/>
          <w:sz w:val="24"/>
          <w:szCs w:val="24"/>
        </w:rPr>
        <w:t xml:space="preserve">&lt;*&gt; В случае если на отчетную дату муниципальная программа не приведена в соответствие с решением о бюджете, в </w:t>
      </w:r>
      <w:hyperlink w:anchor="Par185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графе 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указываются расходы в соответствии с решением о бюджете в редакции, действующей на отчетную дату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N 6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Порядку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формирования и реализации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муниципальных программ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городского округа Красноуфимс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орма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3" w:name="Par1741"/>
      <w:bookmarkStart w:id="4" w:name="Par1741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СТИЖЕНИЕ ЦЕЛЕВЫХ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СОЦИАЛЬНАЯ ПОДДЕРЖКА НАСЕЛЕНИЯ ГОРОДСКОГО ОКРУГА КРАСНОУФИМСК" до 202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 xml:space="preserve">за  2024  год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1786"/>
        <w:gridCol w:w="1417"/>
        <w:gridCol w:w="794"/>
        <w:gridCol w:w="1191"/>
        <w:gridCol w:w="1843"/>
        <w:gridCol w:w="241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строк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и, задачи и целевые 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начение целевого показател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чины отклонений от планового значения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(год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 выпол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НАСЕЛЕНИЯ ГОРОДСКОГО ОКРУГА КРАСНОУФИМС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казание мер дополнительной социальной поддержки населению городского округа Красноуфим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дополнительной социальной поддержки граждан, попавших в трудную жизненную ситуац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граждан, получивших материальную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,3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 Социальная поддержка и реабилитация граждан пожилого возраста, граждан с ограниченными возможностями здоровья и граждан, оказавшихся в трудной жизненной ситуации, в том числе содействие им: в получении социально-психологической помощи, организации досуга, социальной реабилитации; в обеспечении максимально возможной интеграции инвалидов в общество посредством формирования доступной среды для их жизне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-во статей в СМИ о необходимости формирования доступной среды для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 Количество социально – значимых объектов, оборудованных элементами доступности для маломобильных групп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 Кол-во проведенных торжественных, культурных, спортивных, физкультурно - оздоровительных мероприятий для детей, молодежи, ветеранов, пенсионеров, инвал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3,3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4.  Численность граждан, принимающих участие в торжественных, культурных, спортивных, физкультурно - оздоровительных мероприя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0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Финансовая поддержка функционирования некоммерческих организаций, осуществляющих свою деятельность на территории городского округа Красноуфим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 Количество социально-ориентированных НКО, получивших субсидии 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 Кол-во общественных организаций инвалидов, пользующихся муниципальн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 Кол-во организованных круглых столов, совещаний, семинаров для некоммерче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ВАКЦИНОПРОФИЛАКТИКА В ГОРОДСКОМ ОКРУГЕ КРАСНОУФИМСК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Цель 1.  Предупреждение возникновения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спространения инфекционных заболеваний; снижение заболеваемости, инвалидизации и смертности от инфекций, управляемых средствам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ецифической профилак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нижение заболеваемости клещевым энцефалитом, предупрежде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етальных ис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витость  против клещевого энцефалита детей в возрасте 15 месяцев - 17 лет  (по данным и силами Красноуфимской 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9,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зкое выполнение плана связано с отсутствием бесплатной вакцины   (бесплатная вакцина только для  V1  детей с 15 мес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ча 2. Вакцинация против дизентерии Зонне работников пищеблоков образовательных  учреждений, воспитателей и помощников воспитателей Д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акцинация против дизентерии Зоне работников пищеблоков образовательных учреждений, воспитателей и помощников воспитателей Д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едупреждениЕ распространения ВИЧ-инфекции В ГОРОДСКОМ ОКРУГЕ КРАСНОУФИМСК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нижение (стабилизация) темпов распространения ВИЧ-инфекции на территории  ГО Красноуфим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рганизация межведомственного взаимодействия по профилактике ВИЧ-инфек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заседаний межведомственной комиссии по профилактике ВИЧ-инфекции в ГО Красноуфи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-во засед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мероприятий по первичной профилактике ВИЧ-инфек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населения в возрасте с 15 до 49 лет мероприятиями первичной профилактики ВИЧ-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Уровень информированности населения в возрасте 15-49 лет о ВИЧ-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0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рганизация мероприятий по профилактике ВИЧ-инфекции среди групп высокого риска по инфицированию ВИ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крининг-обследования на ВИЧ-инфекцию (по данным и силами Красноуфимской 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,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3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«ПРОФИЛАКТИКА ТУБЕРКУЛЕЗА НА ТЕРРИТОРИИ ГОРОДСКОГО ОКРУГА КРАСНОУФИМСК»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Принятие дополнительных мер по противодействию распространению туберкулеза на территории городского округа Красноуфимск для сдерживания темпов распространения  туберкулез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воевременный и полный охват населения обследованием на туберкулез (ФЛГ, туберкулинодиагностика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Обследование на туберкулез лиц,    относящихся к группам риска по заболеванию    туберкулезом,  декретированных профессий (по данным Противотуберкулезного диспанс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и проведение комплекса профилактических мероприятий по предупреждению роста заболеваемости населения туберкулезо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. Охв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беркулинодиагностикой  детей и подростков (по данным Противотуберкулезного диспансер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уфимской Р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Информирование различных групп населения о мерах защиты от заражения туберкулезо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. Охват населения ГО Красноуфимск информированием об опасности заболевания туберкулезом, о доступных мерах профилактики, создание  мотивации на раннее обращение за медицинской помощью при подозрении на заболе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социальной защиты больных туберкулезо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. Обеспечение жильем больных открытыми формами   туберкулеза (при условии обращения заявителя и постановке его на учет в качестве нуждающегос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й в 2024 году не поступало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КАДРОВОЕ ОБЕСПЕЧЕНИЕ УЧРЕЖДЕНИЙ ЗДРАВООХРАНЕНИЯ, ОБРАЗОВАНИЯ И ИНЫХ УЧРЕЖДЕНИЙ БЮДЖЕТНОЙ СФЕРЫ, РАСПОЛОЖЕННЫХ НА ТЕРРИТОРИИ  ГО КРАСНОУФИМСК» </w:t>
            </w:r>
            <w:r>
              <w:rPr>
                <w:rFonts w:cs="Liberation Serif" w:ascii="Liberation Serif" w:hAnsi="Liberation Serif"/>
                <w:sz w:val="24"/>
                <w:szCs w:val="24"/>
                <w:highlight w:val="magenta"/>
              </w:rPr>
              <w:t xml:space="preserve">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Обеспечение притока  в  учреждения здравоохранения  и закрепление медицинских специалистов по наиболее востребованным специальностям для достижения уровня укомплектованности, позволяющего реально обеспечить доступную и качественную медицинскую помощь населению городского округа Красноуфим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Создание условий по привлечению и закреплению в  учреждениях  здравоохранения специалистов с высшим медицинским образованием.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Укомплектованность врачебными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Обеспечение притока  в  образовательные учреждения   и закрепление педагогов по наиболее востребованным специальностям для достижения уровня укомплектованности, позволяющего реально обеспечить доступность и качество оказания образовательных услуг населению городского округа Красноуфим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условий по привлечению и закреплению квалифицированных педагогов по наиболее востребованным специальностям в  образовательных учреждениях  с высшим педагогическим образование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2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N 6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Порядку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формирования и реализации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муниципальных программ                                                             </w:t>
        <w:tab/>
        <w:tab/>
        <w:tab/>
        <w:tab/>
        <w:tab/>
        <w:tab/>
        <w:tab/>
        <w:tab/>
        <w:tab/>
        <w:t xml:space="preserve">                      городского округа Красноуфимск</w:t>
      </w:r>
    </w:p>
    <w:p>
      <w:pPr>
        <w:pStyle w:val="ConsPlusNonformat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орма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bookmarkStart w:id="5" w:name="Par2544"/>
      <w:bookmarkEnd w:id="5"/>
      <w:r>
        <w:rPr>
          <w:rFonts w:cs="Times New Roman CYR" w:ascii="Times New Roman CYR" w:hAnsi="Times New Roman CYR"/>
          <w:sz w:val="24"/>
          <w:szCs w:val="24"/>
        </w:rPr>
        <w:t>ФИНАНС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КТОВ КАПИТАЛЬНОГО СТРОИТЕЛЬСТВА ЗА СЧЕТ ВСЕХ ИСТОЧ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УРСНОГО ОБЕСПЕЧЕНИЯ (ЕЖЕКВАРТАЛЬНО НАРАСТАЮЩИМ ИТОГ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за  2023 год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54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1417"/>
        <w:gridCol w:w="773"/>
        <w:gridCol w:w="903"/>
        <w:gridCol w:w="1103"/>
        <w:gridCol w:w="774"/>
        <w:gridCol w:w="775"/>
        <w:gridCol w:w="1141"/>
        <w:gridCol w:w="902"/>
        <w:gridCol w:w="775"/>
        <w:gridCol w:w="1019"/>
        <w:gridCol w:w="774"/>
        <w:gridCol w:w="794"/>
        <w:gridCol w:w="1036"/>
        <w:gridCol w:w="794"/>
        <w:gridCol w:w="130"/>
        <w:gridCol w:w="624"/>
        <w:gridCol w:w="111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бъектов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, в том числ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 выпол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 выполн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 выпол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 выпол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МУНИЦИПАЛЬНОЙ ПРОГРАММ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1:00Z</dcterms:created>
  <dc:creator>Петя</dc:creator>
  <dc:description/>
  <cp:keywords/>
  <dc:language>en-US</dc:language>
  <cp:lastModifiedBy>IT</cp:lastModifiedBy>
  <cp:lastPrinted>2014-11-26T17:29:00Z</cp:lastPrinted>
  <dcterms:modified xsi:type="dcterms:W3CDTF">2025-02-20T08:59:00Z</dcterms:modified>
  <cp:revision>3</cp:revision>
  <dc:subject/>
  <dc:title/>
</cp:coreProperties>
</file>